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PROJETO DE LEI Nº 040</w:t>
        <w:tab/>
        <w:t>ALTO FELIZ, 03 DE AGOSTO DE 2021.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RE CRÉDITO ESPECIAL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Abre Crédito Especial, no seguinte Órgão do Orçamento Vigente.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6</w:t>
        <w:tab/>
        <w:tab/>
        <w:t>SECRET.  MUNICIPAL DE SAÚ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FUNDO MUNICIPAL DE SAÚDE – ASPS 15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</w:t>
        <w:tab/>
        <w:tab/>
        <w:tab/>
        <w:tab/>
        <w:t xml:space="preserve">Saúd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301</w:t>
        <w:tab/>
        <w:tab/>
        <w:tab/>
        <w:tab/>
        <w:t>Atenção Bás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30101002.130000</w:t>
        <w:tab/>
        <w:tab/>
        <w:t>Aquisição de Bens, Serviços e Produtos através do Consór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3.52.00.00.00</w:t>
        <w:tab/>
        <w:tab/>
        <w:t>Equip. e Materiais Permanentes (3976)  R$      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040 AS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atender o art. 1º, a redução da seguinte despesa: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7</w:t>
        <w:tab/>
        <w:tab/>
        <w:t>SECRET.  MUNIC. DE EDUC., CULT. DESPOR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3</w:t>
        <w:tab/>
        <w:tab/>
        <w:t>GASTOS NÃO COMPUTADOS MD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7</w:t>
        <w:tab/>
        <w:tab/>
        <w:tab/>
        <w:tab/>
        <w:t xml:space="preserve">Desporto e Lazer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7812</w:t>
        <w:tab/>
        <w:tab/>
        <w:tab/>
        <w:tab/>
        <w:t>Desporto Comunit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81201072.138000</w:t>
        <w:tab/>
        <w:tab/>
        <w:t>Manutenção, Conservação, Ampliação e Melhorias do Parque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90.61.00.00.00</w:t>
        <w:tab/>
        <w:tab/>
        <w:t xml:space="preserve">Aquisição de Imóveis (3040)  </w:t>
        <w:tab/>
        <w:t>R$             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001 Livre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 03 (três dias) do mês de agosto de 2021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BES SCHNEIDER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040/2021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rata o Projeto nº 040/2021, de abertura de crédito especial no orçamento vigente, com o objetivo de comprar equipamento através do Consórcio CISCAÍ, devido a necessidade de manter assistência aos pacientes que ficaram com sequelas pulmonares devido à doença COVI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ssim como, adquirir outros equipamentos eventualmente necessários a assistência dos pacientes na atenção básica.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03 (três dias) do mês de agosto de 2021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ROBES SCHNEIDER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02:00Z</dcterms:created>
  <dc:creator>Pref. Municipal de Alto Feliz</dc:creator>
  <dc:description/>
  <dc:language>en-US</dc:language>
  <cp:lastModifiedBy>Maiara.Brixner</cp:lastModifiedBy>
  <cp:lastPrinted>2021-08-03T13:01:00Z</cp:lastPrinted>
  <dcterms:modified xsi:type="dcterms:W3CDTF">2021-08-03T16:02:00Z</dcterms:modified>
  <cp:revision>2</cp:revision>
  <dc:subject/>
  <dc:title>DECRETO Nº /2008 DE  DE FEVEREIRO DE 2008</dc:title>
</cp:coreProperties>
</file>