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042/2021</w:t>
        <w:tab/>
        <w:tab/>
        <w:t xml:space="preserve">    ALTO FELIZ, 09 DE AGOSTO DE 2021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, no seguinte Órgão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  <w:t>SECRET.  MUNICIPAL DE OBRAS E VI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.  MUNICIPAL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</w:t>
        <w:tab/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0001.2.005000</w:t>
        <w:tab/>
        <w:tab/>
        <w:t>Manutenção Atividades da Secretaria Obras-SM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 30.00.00.00</w:t>
        <w:tab/>
        <w:tab/>
        <w:t xml:space="preserve">Material de Consumo </w:t>
      </w:r>
      <w:r>
        <w:rPr>
          <w:rFonts w:cs="Arial" w:ascii="Arial" w:hAnsi="Arial"/>
          <w:b/>
          <w:bCs/>
          <w:sz w:val="22"/>
          <w:szCs w:val="22"/>
        </w:rPr>
        <w:t>(359</w:t>
      </w:r>
      <w:r>
        <w:rPr>
          <w:rFonts w:cs="Arial" w:ascii="Arial" w:hAnsi="Arial"/>
          <w:sz w:val="22"/>
          <w:szCs w:val="22"/>
        </w:rPr>
        <w:t>)    R$</w:t>
        <w:tab/>
        <w:t xml:space="preserve">                  5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 Pessoa Jurídica </w:t>
      </w:r>
      <w:r>
        <w:rPr>
          <w:rFonts w:cs="Arial" w:ascii="Arial" w:hAnsi="Arial"/>
          <w:b/>
          <w:bCs/>
          <w:sz w:val="22"/>
          <w:szCs w:val="22"/>
        </w:rPr>
        <w:t>(392)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$                        1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12201102.047000</w:t>
        <w:tab/>
        <w:tab/>
        <w:t>Manutenção Veículos, Máquinas e Implementos Rodoviári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 30.00.00.00</w:t>
        <w:tab/>
        <w:tab/>
        <w:t xml:space="preserve">Material de Consumo </w:t>
      </w:r>
      <w:r>
        <w:rPr>
          <w:rFonts w:cs="Arial" w:ascii="Arial" w:hAnsi="Arial"/>
          <w:b/>
          <w:bCs/>
          <w:sz w:val="22"/>
          <w:szCs w:val="22"/>
        </w:rPr>
        <w:t>(451</w:t>
      </w:r>
      <w:r>
        <w:rPr>
          <w:rFonts w:cs="Arial" w:ascii="Arial" w:hAnsi="Arial"/>
          <w:sz w:val="22"/>
          <w:szCs w:val="22"/>
        </w:rPr>
        <w:t>)    R$</w:t>
        <w:tab/>
        <w:t xml:space="preserve">                  7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 Pessoa Jurídica </w:t>
      </w:r>
      <w:r>
        <w:rPr>
          <w:rFonts w:cs="Arial" w:ascii="Arial" w:hAnsi="Arial"/>
          <w:b/>
          <w:bCs/>
          <w:sz w:val="22"/>
          <w:szCs w:val="22"/>
        </w:rPr>
        <w:t>(4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$                        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452</w:t>
        <w:tab/>
        <w:tab/>
        <w:tab/>
        <w:tab/>
        <w:t>Serviços Urb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4520059.2.093000</w:t>
        <w:tab/>
        <w:tab/>
        <w:t>Conservação e Manutenção da Rede de Iluminação Públic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 Pessoa Jurídica </w:t>
      </w:r>
      <w:r>
        <w:rPr>
          <w:rFonts w:cs="Arial" w:ascii="Arial" w:hAnsi="Arial"/>
          <w:b/>
          <w:bCs/>
          <w:sz w:val="22"/>
          <w:szCs w:val="22"/>
        </w:rPr>
        <w:t>(489)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$                       1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  <w:t>SECRETARIA DA AGRICULTURA 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06</w:t>
        <w:tab/>
        <w:tab/>
        <w:tab/>
        <w:tab/>
        <w:t>Extensão Ru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60600012.013000</w:t>
        <w:tab/>
        <w:tab/>
        <w:t>Manutenção Atividades Secretaria Agricultura-S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 30.00.00.00</w:t>
        <w:tab/>
        <w:tab/>
        <w:t xml:space="preserve">Material de Consumo </w:t>
      </w:r>
      <w:r>
        <w:rPr>
          <w:rFonts w:cs="Arial" w:ascii="Arial" w:hAnsi="Arial"/>
          <w:b/>
          <w:bCs/>
          <w:sz w:val="22"/>
          <w:szCs w:val="22"/>
        </w:rPr>
        <w:t>(1519)</w:t>
      </w:r>
      <w:r>
        <w:rPr>
          <w:rFonts w:cs="Arial" w:ascii="Arial" w:hAnsi="Arial"/>
          <w:sz w:val="22"/>
          <w:szCs w:val="22"/>
        </w:rPr>
        <w:t xml:space="preserve">    R$</w:t>
        <w:tab/>
        <w:t xml:space="preserve">                14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 Pessoa Jurídica </w:t>
      </w:r>
      <w:r>
        <w:rPr>
          <w:rFonts w:cs="Arial" w:ascii="Arial" w:hAnsi="Arial"/>
          <w:b/>
          <w:bCs/>
          <w:sz w:val="22"/>
          <w:szCs w:val="22"/>
        </w:rPr>
        <w:t>(1541)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$                      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60600762.122000</w:t>
        <w:tab/>
        <w:tab/>
        <w:t>Subsídio Serviços Máquinas Terceiriz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</w:t>
        <w:tab/>
        <w:tab/>
        <w:t xml:space="preserve">Outros Serviços de Terceiro Pessoa Jurídica </w:t>
      </w:r>
      <w:r>
        <w:rPr>
          <w:rFonts w:cs="Arial" w:ascii="Arial" w:hAnsi="Arial"/>
          <w:b/>
          <w:bCs/>
          <w:sz w:val="22"/>
          <w:szCs w:val="22"/>
        </w:rPr>
        <w:t>(1563)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$                       70.000,00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ão de recursos para atender o art. 1º, o superávit financeiro do exercício anterior, Fonte 001- Livre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-142" w:firstLine="28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09 (nove dias)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</w:rPr>
        <w:t>USTIFICATIVA AO PROJETO DE LEI Nº 042/2021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Trata o Projeto nº 042/2021, de abertura de crédito suplementar no orçamento vigente, com o objetivo de garantir a manutenção das atividades das Secretarias de Obras e Agricultura, tendo em vista que no orçamento projetado não foi suficiente o valor previsto com gastos de insumos como combustível, manutenção da frota e despesas diversas, eis que houve um aumento significativo do preço desses materiais no ano de 2021 que não eram previstos quando da elaboração do orçamento em 202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Portanto, pedimos a aprovação do projeto em regime de urgência, urgentíssima garantido que nossos cidadãos tenham a continuidade da prestação dos serviços destas Secretarias. </w:t>
      </w:r>
    </w:p>
    <w:p>
      <w:pPr>
        <w:pStyle w:val="TextBodyIndent"/>
        <w:spacing w:lineRule="auto" w:line="360"/>
        <w:ind w:left="0" w:righ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os 09 (nove dias) do mês de agosto de 2021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0:00Z</dcterms:created>
  <dc:creator>Pref. Municipal de Alto Feliz</dc:creator>
  <dc:description/>
  <cp:keywords/>
  <dc:language>en-US</dc:language>
  <cp:lastModifiedBy>Maiara.Brixner</cp:lastModifiedBy>
  <cp:lastPrinted>2021-08-09T09:34:00Z</cp:lastPrinted>
  <dcterms:modified xsi:type="dcterms:W3CDTF">2021-08-09T12:36:00Z</dcterms:modified>
  <cp:revision>4</cp:revision>
  <dc:subject/>
  <dc:title>DECRETO Nº /2008 DE  DE FEVEREIRO DE 2008</dc:title>
</cp:coreProperties>
</file>