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JETO DE LEI Nº 046 /2021 </w:t>
        <w:tab/>
        <w:t>ALTO FELIZ, 09 DE AGOSTO DE 2021.</w:t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</w:t>
      </w:r>
    </w:p>
    <w:p>
      <w:pPr>
        <w:pStyle w:val="Normal"/>
        <w:ind w:left="3686" w:right="-38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BRE CRÉDITO SUPLEMENTAR NO </w:t>
      </w:r>
      <w:r>
        <w:rPr>
          <w:rFonts w:cs="Arial" w:ascii="Arial" w:hAnsi="Arial"/>
          <w:b/>
          <w:bCs/>
          <w:sz w:val="22"/>
          <w:szCs w:val="22"/>
        </w:rPr>
        <w:t>ORÇAMENTO MUNICIPAL VIGENTE.</w:t>
        <w:tab/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Abre Crédito Suplementar, no seguinte Órgão do Orçamento Vigente.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6</w:t>
        <w:tab/>
        <w:tab/>
        <w:t>SECRET.  MUNICIPAL DE SAÚ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       01</w:t>
        <w:tab/>
        <w:tab/>
        <w:t>FUNDO MUNICIPAL DE SAÚDE- ASPS 15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1</w:t>
        <w:tab/>
        <w:tab/>
        <w:tab/>
        <w:tab/>
        <w:t>Atenção de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10100.2.078000</w:t>
        <w:tab/>
        <w:tab/>
        <w:t>Aquisição de Equipamentos e Materiais Permanen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.00.00.00</w:t>
        <w:tab/>
        <w:tab/>
        <w:t>Equip. e Material Permanente (3805)    R$         51.839,32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4002- Alienação de Bens Adquiridos com Recursos da Saúde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Servirão de recursos para atender o art. 1º, o superávit financeiro do exercício anterior, Fonte 4002- Alienação de Bens Adquiridos com Recursos da Saúde no valor de R$ 42.016,19 (quarenta e dois mil, dezesseis reais e dezenove centavos); e o valor de R$ 9.823,13 (nove mil, oitocentos e vinte e três reais e treze centavos), por excesso de arrecadação ocorrido no exercício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-142" w:firstLine="28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BINETE DO PREFEITO MUNICIPAL DE ALTO FELIZ, 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09 (nove) dias do mês de agosto de 2021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ROBES SCHNEIDER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Prefeito Municipal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</w:t>
      </w:r>
      <w:r>
        <w:rPr>
          <w:rFonts w:cs="Tahoma" w:ascii="Tahoma" w:hAnsi="Tahoma"/>
          <w:b/>
          <w:sz w:val="22"/>
          <w:szCs w:val="22"/>
        </w:rPr>
        <w:t>USTIFICATIVA AO PROJETO DE LEI Nº 046/2021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>Senhor Presidente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ta o Projeto nº 046/2021, de abertura de crédito suplementar no orçamento vigente, com o objetivo de utilização do recurso em contrapartida a aquisição de dois veículos novos para secretaria municipal de saúde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recurso principal foi recebido por emenda parlamentar nº 10537.485000/1200-02, no valor de 100 mil reais, indicada pelo deputado Giovani Feltes, com projeto de aquisição de dois veículos de passeio 1.0 e será necessário complemento, advindo de recurso municipal Fonte 4002- Alienação de Bens Adquiridos com Recursos da Saúde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dimos a aprovação do projeto em regime de urgência, urgentíssim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ABINETE DO PREFEITO MUNICIPAL DE ALTO FELIZ, 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s 09 (nove) dias do mês de agosto de 2021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</w:t>
      </w:r>
      <w:r>
        <w:rPr>
          <w:rFonts w:cs="Tahoma" w:ascii="Tahoma" w:hAnsi="Tahoma"/>
          <w:sz w:val="22"/>
          <w:szCs w:val="22"/>
        </w:rPr>
        <w:t>ROBES SCHNEIDER</w:t>
      </w:r>
    </w:p>
    <w:p>
      <w:pPr>
        <w:pStyle w:val="Normal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ab/>
        <w:t xml:space="preserve"> Prefeito Municipal </w:t>
      </w:r>
    </w:p>
    <w:p>
      <w:pPr>
        <w:pStyle w:val="Normal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6:38:00Z</dcterms:created>
  <dc:creator>Pref. Municipal de Alto Feliz</dc:creator>
  <dc:description/>
  <dc:language>en-US</dc:language>
  <cp:lastModifiedBy>Maiara.Brixner</cp:lastModifiedBy>
  <cp:lastPrinted>2021-08-09T13:38:00Z</cp:lastPrinted>
  <dcterms:modified xsi:type="dcterms:W3CDTF">2021-08-09T16:38:00Z</dcterms:modified>
  <cp:revision>2</cp:revision>
  <dc:subject/>
  <dc:title>DECRETO Nº /2008 DE  DE FEVEREIRO DE 2008</dc:title>
</cp:coreProperties>
</file>